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Ενδεικτική λίστα πόλεων </w:t>
      </w:r>
    </w:p>
    <w:p>
      <w:pPr>
        <w:pStyle w:val="Normal"/>
        <w:jc w:val="center"/>
        <w:rPr>
          <w:i w:val="false"/>
          <w:i w:val="false"/>
          <w:color w:val="FF0000"/>
          <w:sz w:val="24"/>
        </w:rPr>
      </w:pPr>
      <w:r>
        <w:rPr>
          <w:i w:val="false"/>
          <w:color w:val="000000"/>
          <w:sz w:val="24"/>
        </w:rPr>
        <w:t xml:space="preserve">που </w:t>
      </w:r>
      <w:r>
        <w:rPr>
          <w:i w:val="false"/>
          <w:color w:val="FF0000"/>
          <w:sz w:val="24"/>
        </w:rPr>
        <w:t xml:space="preserve">διατήρησαν, εκσυγχρόνισαν ή επεξέτειναν </w:t>
      </w:r>
    </w:p>
    <w:p>
      <w:pPr>
        <w:pStyle w:val="Normal"/>
        <w:jc w:val="center"/>
        <w:rPr>
          <w:i w:val="false"/>
          <w:i w:val="false"/>
          <w:color w:val="FF0000"/>
          <w:sz w:val="24"/>
          <w:u w:val="single"/>
        </w:rPr>
      </w:pPr>
      <w:r>
        <w:rPr>
          <w:i w:val="false"/>
          <w:color w:val="FF0000"/>
          <w:sz w:val="24"/>
          <w:u w:val="single"/>
        </w:rPr>
        <w:t>υφιστάμενα δίκτυα</w:t>
      </w:r>
    </w:p>
    <w:p>
      <w:pPr>
        <w:pStyle w:val="Normal"/>
        <w:rPr>
          <w:i w:val="false"/>
          <w:i w:val="false"/>
          <w:color w:val="FF0000"/>
          <w:sz w:val="24"/>
          <w:u w:val="single"/>
        </w:rPr>
      </w:pPr>
      <w:r>
        <w:rPr>
          <w:i w:val="false"/>
          <w:color w:val="FF0000"/>
          <w:sz w:val="24"/>
          <w:u w:val="single"/>
        </w:rPr>
      </w:r>
    </w:p>
    <w:p>
      <w:pPr>
        <w:pStyle w:val="Normal"/>
        <w:rPr>
          <w:i w:val="false"/>
          <w:i w:val="false"/>
          <w:color w:val="FF0000"/>
          <w:sz w:val="24"/>
          <w:u w:val="single"/>
        </w:rPr>
      </w:pPr>
      <w:r>
        <w:rPr>
          <w:i w:val="false"/>
          <w:color w:val="FF0000"/>
          <w:sz w:val="24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Αγία Πετρούπολη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Αδελαΐδα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Αλεξάνδρεια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Αμβέρσα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Άμστερνταμ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Αννόβερο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Βαρσοβία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Βασιλεία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Βελιγράδι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Βέρνη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Βερολίνο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Βιέννη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Βλαδιβοστόκ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Βόννη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Βοστώνη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Βουδαπέστη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Βρέμη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Βρυξέλες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Βύρτσμπουργκ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Γενεύη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Γκέτεμποργκ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Γκρατς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Γκτανσκ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Δρέσδη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Ελσίνκι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Ερφούρτη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Έσσεν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Ζάγκρεμπ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Ζυρίχη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Ινσμπρουκ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Ιρκούτσκ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Κάιρο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Καλίνινγκραντ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Καλκούτα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Καρλςρούη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Κάσσελ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Κίεβο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Κλήβελαντ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Κολωνία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Κουάλα Λουμπούρ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Κρακοβία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Κυότο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Λα Κορούνια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Λειψία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Λίλλη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Λότζ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Μαγδεμβούργο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Μανχάιμ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Μασαλία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Μελβούρνη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Μέξικο Σίτυ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Μιλάνο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Μινσκ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Μόναχο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Μόσχα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Μπλάκπουλ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Μπόχουμ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Μπρατισλάβα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Νάπολι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Νέα Ορλεάνη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Ντόρτμουντ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Ντύσελντορφ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Νυρεμβέργη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Οδησός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Οζάκα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Όσλο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Οστάνδη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Πίτσμπουργκ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Πόζναν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Πράγα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Ρίγα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Ροστόκ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Ρότερνταμ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Ρώμη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Σααρμπρύκεν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Σαίντ Ετιέν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Σαλτσμπούργκ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Σαν Φραντζίσκο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Σαππόρο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Σαράγεβο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Σαρλερουά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Σικάγο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Σόφια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Στετίνο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Στοκχόλμη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Στουτγκάρδη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Ταλίν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Τασκένδη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Τόκυο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Τορίνο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Τορόντο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Φιλαδέλφεια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Φορτγουώρ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Φρανκφούρτη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Χάγη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Χαιδελβέργη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800000"/>
      <w:sz w:val="28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3:41:00Z</dcterms:created>
  <dc:creator>user1</dc:creator>
  <dc:description/>
  <dc:language>en-US</dc:language>
  <cp:lastModifiedBy>user1</cp:lastModifiedBy>
  <dcterms:modified xsi:type="dcterms:W3CDTF">2006-03-26T13:49:00Z</dcterms:modified>
  <cp:revision>1</cp:revision>
  <dc:subject/>
  <dc:title>Ενδεικτική λίστα πόλεων </dc:title>
</cp:coreProperties>
</file>